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Style w:val="Fontstyle01"/>
          <w:rFonts w:ascii="方正小标宋简体" w:hAnsi="方正小标宋简体" w:eastAsia="方正小标宋简体" w:cs="方正小标宋简体"/>
        </w:rPr>
      </w:pPr>
      <w:r>
        <w:rPr>
          <w:rFonts w:cs="方正小标宋简体"/>
        </w:rPr>
      </w:r>
    </w:p>
    <w:p>
      <w:pPr>
        <w:pStyle w:val="Normal"/>
        <w:snapToGrid w:val="false"/>
        <w:spacing w:lineRule="exact" w:line="600"/>
        <w:jc w:val="center"/>
        <w:rPr>
          <w:rStyle w:val="Fontstyle01"/>
          <w:rFonts w:ascii="方正小标宋简体" w:hAnsi="方正小标宋简体" w:eastAsia="方正小标宋简体" w:cs="方正小标宋简体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Fontstyle01"/>
          <w:rFonts w:ascii="方正小标宋简体" w:hAnsi="方正小标宋简体" w:cs="方正小标宋简体" w:eastAsia="方正小标宋简体"/>
        </w:rPr>
        <w:t>关于全国工会系统先进集体、先进工作者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Fontstyle01"/>
          <w:rFonts w:ascii="方正小标宋简体" w:hAnsi="方正小标宋简体" w:cs="方正小标宋简体" w:eastAsia="方正小标宋简体"/>
        </w:rPr>
        <w:t>和劳动模范拟推荐对象的公示</w:t>
      </w:r>
    </w:p>
    <w:p>
      <w:pPr>
        <w:pStyle w:val="Normal"/>
        <w:spacing w:lineRule="exact" w:line="600"/>
        <w:jc w:val="center"/>
        <w:rPr>
          <w:rStyle w:val="Fontstyle01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根据人力资源社会保障部、中华全国总工会《关于评选全国工会系统先进集体、先进工作者和劳动模范的通知》（人社部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4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号）要求，经福建省推荐评选全国工会系统先进集体、先进工作者和劳动模范工作小组推荐，全国工会系统先进集体、先进工作者和劳动模范评选表彰工作领导小组会议初审，拟正式推荐福建省福州市总工会为全国工会系统先进集体，林少梅为全国工会系统先进工作者，陈改土、黄敏为全国工会系统劳动模范。</w:t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为体现公开、公平、公正原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充分发扬民主，广泛听取意见，自觉接受监督，现对上述拟推荐对象进行公示，公示期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个工作日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）。对拟推荐对象如有不同意见，请于公示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时前，以电话、传真、电子邮件或信函等形式向省总工会组织部（省评选办）反映（信函以到达日邮戳为准）。反映情况须客观真实，以单位名义反映情况的材料需加盖单位公章，以个人名义反映情况的材料应署实名并提供有效联系方式。</w:t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受理部门及联系方式：</w:t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省人社厅表彰与任免处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0591-87833920/878217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（传真）</w:t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省总工会组织部（省评选办）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0591-87737124/877136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（传真）</w:t>
      </w:r>
    </w:p>
    <w:p>
      <w:pPr>
        <w:pStyle w:val="Normal"/>
        <w:widowControl/>
        <w:spacing w:lineRule="exact" w:line="596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b1403@sina.com</w:t>
        </w:r>
      </w:hyperlink>
    </w:p>
    <w:p>
      <w:pPr>
        <w:pStyle w:val="Normal"/>
        <w:widowControl/>
        <w:spacing w:lineRule="exact" w:line="596"/>
        <w:ind w:firstLine="63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通讯地址：福州市鼓楼区琴亭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号省总工会组织部</w:t>
      </w:r>
    </w:p>
    <w:p>
      <w:pPr>
        <w:pStyle w:val="Normal"/>
        <w:widowControl/>
        <w:spacing w:lineRule="exact" w:line="596"/>
        <w:ind w:firstLine="63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邮编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50003</w:t>
      </w:r>
    </w:p>
    <w:p>
      <w:pPr>
        <w:pStyle w:val="Normal"/>
        <w:widowControl/>
        <w:spacing w:lineRule="exact" w:line="59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：全国工会系统先进集体、先进工作者和劳动模范拟推荐对象主要事迹</w:t>
      </w:r>
    </w:p>
    <w:p>
      <w:pPr>
        <w:pStyle w:val="Normal"/>
        <w:widowControl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/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596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福建省推荐评选全国工会系统先进集体</w:t>
      </w:r>
    </w:p>
    <w:p>
      <w:pPr>
        <w:pStyle w:val="Normal"/>
        <w:widowControl/>
        <w:spacing w:lineRule="exact" w:line="596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先进工作者和劳动模范工作小组办公室</w:t>
      </w:r>
    </w:p>
    <w:p>
      <w:pPr>
        <w:pStyle w:val="Normal"/>
        <w:widowControl/>
        <w:spacing w:lineRule="exact" w:line="596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附件</w:t>
      </w:r>
    </w:p>
    <w:p>
      <w:pPr>
        <w:pStyle w:val="Style16"/>
        <w:widowControl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"/>
        </w:rPr>
        <w:t>全国工会系统先进集体、先进工作者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"/>
        </w:rPr>
        <w:t>和劳动模范拟推荐对象主要事迹</w:t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全国工会系统先进集体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widowControl/>
        <w:spacing w:lineRule="exact" w:line="59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福州市总工会</w:t>
      </w:r>
    </w:p>
    <w:p>
      <w:pPr>
        <w:pStyle w:val="Normal"/>
        <w:widowControl/>
        <w:spacing w:lineRule="exact" w:line="59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福州市总工会以学习宣传贯彻党的二十大精神为主线，推动职工生活品质提升，初步形成一系列“福州经验”“福州品牌”。全省工会系统首个工会融媒体中心启用、首家幼儿园如期开园，福州工匠学院挂牌首批“福建省工匠学院”，组建全省首个市级数字经济产业工会，“县级工会加强年”工作在全总交流会上作典型发言、“联系引导社会组织服务职工”工作获评全国工会优秀项目、机关党建经验入选全国基层党建创新典型案例，在推进数字经济产业工会发展、提升职工生活品质试点工作、全方位关爱服务劳模、职工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站建设、服务职工“三创”等方面具成效显著，得到全总和省总领导肯定，充分展现省会城市工会当龙头、走前列、作示范的新担当。</w:t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全国工会系统先进工作者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名）</w:t>
      </w:r>
    </w:p>
    <w:p>
      <w:pPr>
        <w:pStyle w:val="Normal"/>
        <w:widowControl/>
        <w:spacing w:lineRule="exact" w:line="59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林少梅，龙岩市总工会社会联络部与女职工工作部部长、一级主任科员</w:t>
      </w:r>
    </w:p>
    <w:p>
      <w:pPr>
        <w:pStyle w:val="Normal"/>
        <w:widowControl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该同志认真履行工会政治责任，爱岗敬业、吃苦耐劳、乐于助人、作风严谨。推动构建和谐劳动关系“连心桥”。经常深入企业、深入职工，一手抓防范化解，一手抓引领构建，不折不扣落实好维护劳动领域政治安全各项具体工作，促进职工队伍团结稳定。找准小切口打开服务职工“大舞台”。围绕生育政策调整后女职工最迫切的问题和需求，率先在全省建设公共场所“妈妈小屋”、自己设计建设移动“妈妈小屋”，解决女职工在哺乳方面的尴尬问题。用心用情帮助职工解决“急难愁盼”。积极帮助女职工维权。驻村帮扶助力乡村“美丽转身”。</w:t>
      </w:r>
    </w:p>
    <w:p>
      <w:pPr>
        <w:pStyle w:val="Normal"/>
        <w:widowControl/>
        <w:spacing w:lineRule="exact" w:line="596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全国工会系统劳动模范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名）</w:t>
      </w:r>
    </w:p>
    <w:p>
      <w:pPr>
        <w:pStyle w:val="Normal"/>
        <w:widowControl/>
        <w:spacing w:lineRule="exact" w:line="59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．陈改土，九牧集团有限公司工会主席、党委办公室主任</w:t>
      </w:r>
    </w:p>
    <w:p>
      <w:pPr>
        <w:pStyle w:val="Normal"/>
        <w:widowControl/>
        <w:spacing w:lineRule="exact" w:line="596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该同志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入职九牧集团，工作认真积极，遵纪守法。该同志坚持以习近平新时代中国特色社会主义思想为指导，学习贯彻党的二十大精神，带领广大员工听党话、感党恩、跟党走。开展形式多样、员工喜闻乐见的文体活动，组建兴趣协会，打造青年人才联谊机制，丰富了企业文化和员工业余生活。深入一线帮扶员工解决困难事、麻烦事，参与调解，积极维权，每年争取慰问金为困难职工“送温暖”；引导员工参加职工住院医疗互助，千方百计为员工解决看病难、看病贵的烦心事，累计减轻了数十万元的经济压力；大力推动一线产业工人队伍建设改革，开展“六比一创”劳动和技能竞赛，为每位员工铺设成才成长之路。</w:t>
      </w:r>
    </w:p>
    <w:p>
      <w:pPr>
        <w:pStyle w:val="Normal"/>
        <w:widowControl/>
        <w:spacing w:lineRule="exact" w:line="59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．黄敏，三钢（集团）有限责任公司工会副主席、离退休职工管理委员会办公室主任</w:t>
      </w:r>
    </w:p>
    <w:p>
      <w:pPr>
        <w:pStyle w:val="Normal"/>
        <w:widowControl/>
        <w:spacing w:lineRule="exact" w:line="596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该同志政治立场坚定，有较高的政治素养和业务素质，他贴近基层聚焦服务，紧紧围绕生产中心和职工需求开展工作。他着力推进产业工人队伍建设改革，通过推行“一、二、三”产改工作模式，集成制度、创新形式，让思想政治引领、技能人才培养等传统工作释放出新动能。他着力构建幸福企业氛围，通过打造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+6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模式，以满足职工对美好生活向往为主线，从环境提升、困难帮扶、健康管理、素质提升、福利保障、文体活动六方面着手，增强职工的获得感、幸福感、安全感。他通过对“企业职工基本医疗保险、职工补充医疗保险、职工互助互济、职工医疗互助、设立特殊困难职工帮扶基金”等“五条保障线”的有效运作，实现对困难职工的精准帮扶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con22">
    <w:name w:val="icon22"/>
    <w:basedOn w:val="Style14"/>
    <w:qFormat/>
    <w:rPr/>
  </w:style>
  <w:style w:type="character" w:styleId="Icon3">
    <w:name w:val="icon3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21">
    <w:name w:val="icon21"/>
    <w:basedOn w:val="Style14"/>
    <w:qFormat/>
    <w:rPr/>
  </w:style>
  <w:style w:type="character" w:styleId="Myyspp3">
    <w:name w:val="myy-spp3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Rig02">
    <w:name w:val="rig02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hare">
    <w:name w:val="share"/>
    <w:basedOn w:val="Style14"/>
    <w:qFormat/>
    <w:rPr>
      <w:color w:val="999999"/>
      <w:sz w:val="21"/>
      <w:szCs w:val="21"/>
    </w:rPr>
  </w:style>
  <w:style w:type="character" w:styleId="Icon42">
    <w:name w:val="icon42"/>
    <w:basedOn w:val="Style14"/>
    <w:qFormat/>
    <w:rPr/>
  </w:style>
  <w:style w:type="character" w:styleId="Icon1">
    <w:name w:val="icon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Rigzxts">
    <w:name w:val="rig-zxts"/>
    <w:basedOn w:val="Style14"/>
    <w:qFormat/>
    <w:rPr/>
  </w:style>
  <w:style w:type="character" w:styleId="Icon4">
    <w:name w:val="icon4"/>
    <w:basedOn w:val="Style14"/>
    <w:qFormat/>
    <w:rPr/>
  </w:style>
  <w:style w:type="character" w:styleId="Icon31">
    <w:name w:val="icon31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Icon12">
    <w:name w:val="icon12"/>
    <w:basedOn w:val="Style14"/>
    <w:qFormat/>
    <w:rPr/>
  </w:style>
  <w:style w:type="character" w:styleId="Myyspp1">
    <w:name w:val="myy-spp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Icon2">
    <w:name w:val="icon2"/>
    <w:basedOn w:val="Style14"/>
    <w:qFormat/>
    <w:rPr/>
  </w:style>
  <w:style w:type="character" w:styleId="Myyspp2">
    <w:name w:val="myy-spp2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harei">
    <w:name w:val="share&gt;i"/>
    <w:basedOn w:val="Style14"/>
    <w:qFormat/>
    <w:rPr/>
  </w:style>
  <w:style w:type="character" w:styleId="Icon11">
    <w:name w:val="icon11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Rig01">
    <w:name w:val="rig01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con41">
    <w:name w:val="icon41"/>
    <w:basedOn w:val="Style14"/>
    <w:qFormat/>
    <w:rPr/>
  </w:style>
  <w:style w:type="character" w:styleId="Icon32">
    <w:name w:val="icon32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Rig03">
    <w:name w:val="rig03"/>
    <w:basedOn w:val="Style14"/>
    <w:qFormat/>
    <w:rPr/>
  </w:style>
  <w:style w:type="character" w:styleId="Fontstyle01">
    <w:name w:val="fontstyle0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spacing w:before="160" w:after="0"/>
      <w:ind w:left="482" w:hanging="48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1403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lyj</dc:creator>
  <dc:description/>
  <cp:keywords/>
  <dc:language>en-US</dc:language>
  <cp:lastModifiedBy>陈铭</cp:lastModifiedBy>
  <cp:lastPrinted>2023-08-03T17:12:00Z</cp:lastPrinted>
  <dcterms:modified xsi:type="dcterms:W3CDTF">2023-08-07T02:00:00Z</dcterms:modified>
  <cp:revision>2</cp:revision>
  <dc:subject/>
  <dc:title>l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