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站酷庆科黄油体" w:hAnsi="方正小标宋简体;站酷庆科黄油体" w:eastAsia="方正小标宋简体;站酷庆科黄油体" w:cs="仿宋_GB2312;仿宋"/>
          <w:sz w:val="44"/>
          <w:szCs w:val="44"/>
        </w:rPr>
      </w:pPr>
      <w:r>
        <w:rPr>
          <w:rFonts w:ascii="方正小标宋简体;站酷庆科黄油体" w:hAnsi="方正小标宋简体;站酷庆科黄油体" w:cs="Arial" w:eastAsia="方正小标宋简体;站酷庆科黄油体"/>
          <w:sz w:val="44"/>
          <w:szCs w:val="44"/>
        </w:rPr>
        <w:t>福建省总工会关于选举中国工会十八大代表计票服务采购询价公告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工作需要，福建省总工会组织部拟征集选举中国工会十八大代表计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服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提供单位，现诚邀贵单位递交符合要求的报价材料前来应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选举中国工会十八大代表计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服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采购内容及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选举电子计票系统及全程现场技术保障服务，包括提供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套可支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幅面选票电子计票的系统、电脑、配套设备，单套系统每分钟处理选票速度不低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，提供前期选票制作、会前系统安装、调试、选票测试和会议全程现场技术保障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最高限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项目报价最高限额为贰万叁仟元（</w:t>
      </w:r>
      <w:r>
        <w:rPr>
          <w:rFonts w:eastAsia="仿宋_GB2312;仿宋" w:cs="Arial" w:ascii="Arial" w:hAnsi="Arial"/>
          <w:kern w:val="0"/>
          <w:sz w:val="32"/>
          <w:szCs w:val="32"/>
        </w:rPr>
        <w:t>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000.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）。超过为无效报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报价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提供服务单位须填写项目报价单（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价材料应包括企业营业执照复印件，并附上联系方式，所有材料须盖上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提供服务单位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点前，将报价材料密封递交至福州市鼓楼区琴亭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福建省总工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办公室。联系人：陈先生、陈女士，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1-87713610,1885040394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征集方式</w:t>
      </w:r>
    </w:p>
    <w:p>
      <w:pPr>
        <w:pStyle w:val="Normal"/>
        <w:pBdr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金额报价最低当选。</w:t>
      </w:r>
    </w:p>
    <w:p>
      <w:pPr>
        <w:pStyle w:val="Normal"/>
        <w:pBdr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pBdr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pBdr/>
        <w:spacing w:lineRule="exact" w:line="60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福建省总工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exact" w:line="60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 价  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439"/>
        <w:gridCol w:w="1825"/>
        <w:gridCol w:w="2276"/>
        <w:gridCol w:w="1577"/>
        <w:gridCol w:w="1577"/>
      </w:tblGrid>
      <w:tr>
        <w:trPr>
          <w:trHeight w:val="6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服务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服务明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数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合计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建省总工会关于选举中国工会十八大代表计票服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《选举电子计票系统》租赁服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选举计票设备租赁（最大支持</w:t>
            </w:r>
            <w:r>
              <w:rPr>
                <w:rFonts w:cs="Arial"/>
                <w:sz w:val="28"/>
                <w:szCs w:val="28"/>
              </w:rPr>
              <w:t>A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幅面，每分钟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张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选票及相关文档制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选举技术保障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设备运输、安装、调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合计（人民币大写）：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angSong;Microsoft YaHei UI" w:hAnsi="FangSong;Microsoft YaHei UI" w:eastAsia="FangSong;Microsoft YaHei UI"/>
          <w:sz w:val="30"/>
          <w:szCs w:val="30"/>
        </w:rPr>
      </w:pPr>
      <w:bookmarkStart w:id="0" w:name="_GoBack"/>
      <w:bookmarkEnd w:id="0"/>
      <w:r>
        <w:rPr>
          <w:rFonts w:ascii="FangSong;Microsoft YaHei UI" w:hAnsi="FangSong;Microsoft YaHei UI" w:eastAsia="FangSong;Microsoft YaHei UI"/>
          <w:sz w:val="30"/>
          <w:szCs w:val="30"/>
        </w:rPr>
        <w:t>报价单位名称（公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FangSong;Microsoft YaHei UI" w:hAnsi="FangSong;Microsoft YaHei UI" w:eastAsia="FangSong;Microsoft YaHei UI"/>
          <w:sz w:val="30"/>
          <w:szCs w:val="30"/>
        </w:rPr>
        <w:t>单位法人代表（签字）：                                     报价时间：</w:t>
      </w:r>
      <w:r>
        <w:rPr>
          <w:rFonts w:eastAsia="FangSong;Microsoft YaHei UI" w:ascii="FangSong;Microsoft YaHei UI" w:hAnsi="FangSong;Microsoft YaHei UI"/>
          <w:sz w:val="30"/>
          <w:szCs w:val="30"/>
        </w:rPr>
        <w:t>2023</w:t>
      </w:r>
      <w:r>
        <w:rPr>
          <w:rFonts w:ascii="FangSong;Microsoft YaHei UI" w:hAnsi="FangSong;Microsoft YaHei UI" w:eastAsia="FangSong;Microsoft YaHei UI"/>
          <w:sz w:val="30"/>
          <w:szCs w:val="30"/>
        </w:rPr>
        <w:t>年   月   日</w:t>
      </w:r>
    </w:p>
    <w:p>
      <w:pPr>
        <w:pStyle w:val="Normal"/>
        <w:pBdr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FangSong">
    <w:altName w:val="Microsoft YaHei U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首行缩进1"/>
    <w:basedOn w:val="Normal"/>
    <w:next w:val="Normal"/>
    <w:qFormat/>
    <w:pPr>
      <w:spacing w:before="0" w:after="120"/>
      <w:ind w:firstLine="100"/>
    </w:pPr>
    <w:rPr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2:00Z</dcterms:created>
  <dc:creator>user</dc:creator>
  <dc:description/>
  <cp:keywords/>
  <dc:language>en-US</dc:language>
  <cp:lastModifiedBy>Windows 用户</cp:lastModifiedBy>
  <cp:lastPrinted>2023-08-07T15:52:00Z</cp:lastPrinted>
  <dcterms:modified xsi:type="dcterms:W3CDTF">2023-08-09T02:44:00Z</dcterms:modified>
  <cp:revision>4</cp:revision>
  <dc:subject/>
  <dc:title>福建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